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5"/>
        <w:gridCol w:w="1230"/>
        <w:gridCol w:w="1740"/>
        <w:gridCol w:w="3178"/>
      </w:tblGrid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администрации: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(наименование предприятия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Ф.И.О., подпись)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"    "____________ 2010года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49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трудового коллектива: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Председатель профсоюзного комитета первичной организации профессионального сою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(наименование предприятия)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Ф.И.О., подпись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"    "_____________ 2010 года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.П.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Одобрен (утвержден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общем собрании (конференции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трудового коллектива предприят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" __" ____________ 2010 года </w:t>
            </w:r>
          </w:p>
        </w:tc>
      </w:tr>
      <w:tr>
        <w:trPr/>
        <w:tc>
          <w:tcPr>
            <w:tcW w:w="9283" w:type="dxa"/>
            <w:gridSpan w:val="4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ый договор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)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с ___ по ___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Регистрационный номер 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Дата регистрации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Отдел охраны труда и трудовых отношений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комитета по социальным вопросам 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Великого Новгорода__________________________</w:t>
            </w:r>
          </w:p>
        </w:tc>
      </w:tr>
      <w:tr>
        <w:trPr>
          <w:trHeight w:val="100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ий Новгор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текста коллективного договора у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датель:                                                                              Профсоюз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(должность Представителя                                                         </w:t>
      </w:r>
    </w:p>
    <w:p>
      <w:pPr>
        <w:pStyle w:val="Normal"/>
        <w:rPr/>
      </w:pPr>
      <w:r>
        <w:rPr/>
        <w:t>Работодателя)</w:t>
      </w:r>
    </w:p>
    <w:p>
      <w:pPr>
        <w:pStyle w:val="Normal"/>
        <w:rPr/>
      </w:pPr>
      <w:r>
        <w:rPr/>
        <w:t>________________И.О.Фамилия                                     ____________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5:00Z</dcterms:created>
  <dc:creator>nva</dc:creator>
  <dc:description/>
  <dc:language>en-US</dc:language>
  <cp:lastModifiedBy>Таня</cp:lastModifiedBy>
  <cp:lastPrinted>2010-07-21T12:01:00Z</cp:lastPrinted>
  <dcterms:modified xsi:type="dcterms:W3CDTF">2015-02-18T08:45:00Z</dcterms:modified>
  <cp:revision>2</cp:revision>
  <dc:subject/>
  <dc:title/>
</cp:coreProperties>
</file>